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9.08.2022 № 73 «</w:t>
      </w:r>
      <w:r>
        <w:rPr>
          <w:bCs/>
          <w:szCs w:val="28"/>
        </w:rPr>
        <w:t>О внесении изменений в Порядок применения бюджетной классификации в Российской Федерации в части, относящейся к бюджету Ключиковского сельсовета Сузунского района Новосибирской области, утвержденный постановлением администрации Ключиковского сельсовета Сузунского района Новосибирской области от 27.12.2021 № 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8-12T04:19:00Z</dcterms:modified>
  <cp:revision>95</cp:revision>
  <dc:subject/>
  <dc:title/>
</cp:coreProperties>
</file>