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2.12.2022 № 136 «</w:t>
      </w:r>
      <w:r>
        <w:rPr>
          <w:szCs w:val="28"/>
        </w:rPr>
        <w:t xml:space="preserve">О внесении </w:t>
      </w:r>
      <w:r>
        <w:rPr/>
        <w:t>изменений в Устав сельского поселения Ключиковского сельсовета Сузунского муниципальн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на решение Совета депутатов Ключиковского сельсовета Сузунского района Новосибирской области от 12.12.2022 № 137 </w:t>
      </w:r>
      <w:r>
        <w:rPr>
          <w:szCs w:val="28"/>
        </w:rPr>
        <w:t>«Об утверждении Порядка предоставления иных межбюджетных трансфертов из бюджета  Ключиковского сельсовета Сузунского района Новосибирской области в бюджет Сузунского района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12-26T04:24:00Z</dcterms:modified>
  <cp:revision>89</cp:revision>
  <dc:subject/>
  <dc:title/>
</cp:coreProperties>
</file>