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 (17 сессии) «О бюджете Ключиковского сельсовета Сузунского района Новосибирской области на 2022 год и плановый период 2023 – 2024 годов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6.12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szCs w:val="28"/>
        </w:rPr>
        <w:t>Об утверждении порядка сообщения лицами, замещающими муниципальные должности Ключиковского сельсовета Сузунского района Новосибирской области, о возникновении личной заинтересованности при осуществлении полномочий, которая приводит ил может привести к конфликту интересов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6.12.2022</w:t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2-16T13:54:00Z</cp:lastPrinted>
  <dcterms:modified xsi:type="dcterms:W3CDTF">2022-12-16T06:54:00Z</dcterms:modified>
  <cp:revision>32</cp:revision>
  <dc:subject/>
  <dc:title/>
</cp:coreProperties>
</file>