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9.12.2022 № 138 «</w:t>
      </w:r>
      <w:r>
        <w:rPr>
          <w:szCs w:val="28"/>
        </w:rPr>
        <w:t xml:space="preserve">О внесении </w:t>
      </w:r>
      <w:r>
        <w:rPr/>
        <w:t>изменений в решение Совета депутатов Ключиковского сельсовета Сузунского района Новосибирской области от 27.12.2021 № 80 (17 сессии) «О бюджете Ключиковского сельсовета Сузунского района Новосибирской области а 2022 год и плановый период 2023 – 2024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2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19.12.2022 № 139 </w:t>
      </w:r>
      <w:r>
        <w:rPr>
          <w:szCs w:val="28"/>
        </w:rPr>
        <w:t>«Об утверждении порядка сообщения лицами, замещающими муниципальные должности Ключиковского сельсовета Сузун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2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2-12-26T04:24:00Z</dcterms:modified>
  <cp:revision>89</cp:revision>
  <dc:subject/>
  <dc:title/>
</cp:coreProperties>
</file>