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Об основных направлениях налоговой, бюджетной и долговой политики Ключиковского сельсовета Сузунского района Новосибирской области на 2023 год и плановый период 2024 и 2025 год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лючиковского сельсовета                 _______________________Т.В. Шм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03.11.2022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Об утверждении муниципальной Программы по обеспечению первичных мер пожарной безопасности  на территории Ключиковского сельсовета Сузунского района Новосибирской области на 2023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лючиковского сельсовета                 _______________________Т.В. Шм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03.11.2022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Об утверждении муниципальной Программы профилактики правонарушений и борьбы с преступностью на территории Ключиковского сельсовета Сузунского района Новосибирской области на 2023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лючиковского сельсовета                 _______________________Т.В. Шм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03.11.2022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11-03T12:23:00Z</cp:lastPrinted>
  <dcterms:modified xsi:type="dcterms:W3CDTF">2022-11-03T05:23:00Z</dcterms:modified>
  <cp:revision>60</cp:revision>
  <dc:subject/>
  <dc:title/>
</cp:coreProperties>
</file>