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/>
        <w:t>на решение Совета депутатов Ключиковского сельсовета Сузунского района Новосибирской области от 27.12.2022 № 141 «О бюджете Ключиковского сельсовета Сузунского района Новосибирской области на 2023 год и плановый период 2024 – 2025 годов</w:t>
      </w: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2.2022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12-09T11:01:00Z</cp:lastPrinted>
  <dcterms:modified xsi:type="dcterms:W3CDTF">2022-12-30T04:26:00Z</dcterms:modified>
  <cp:revision>91</cp:revision>
  <dc:subject/>
  <dc:title/>
</cp:coreProperties>
</file>