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на проект постановления администрации Ключиковского сельсовета Сузунского района Новосибирской области «О Плане мероприятий по реализации Стратегии социально-экономического развития 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 xml:space="preserve">Ключиковского сельсовета Сузунского района Новосибирской области 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на период до 2030 года</w:t>
      </w:r>
      <w:r>
        <w:rPr/>
        <w:t>»</w:t>
      </w:r>
    </w:p>
    <w:p>
      <w:pPr>
        <w:pStyle w:val="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3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2-03-02T15:00:00Z</cp:lastPrinted>
  <dcterms:modified xsi:type="dcterms:W3CDTF">2022-03-02T08:15:00Z</dcterms:modified>
  <cp:revision>40</cp:revision>
  <dc:subject/>
  <dc:title/>
</cp:coreProperties>
</file>