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5.12.2022 № 10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5.12.2022 № 105 «Об утверждении административного регламента предоставления муниципальной услуги «Признание садового дома жилым домом и жилого дома садовым домом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5.12.2022 № 106 «О внесении изменений в постановление администрации Ключиковского сельсовета Сузунского района Новосибирской области от 11.10.2021 №71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12-06T09:09:00Z</dcterms:modified>
  <cp:revision>108</cp:revision>
  <dc:subject/>
  <dc:title/>
</cp:coreProperties>
</file>