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2.12.2022 № 114 «Об утверждении порядка сообщения руководителями муниципальных учреждений (предприятий) Ключиков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2-26T03:43:00Z</dcterms:modified>
  <cp:revision>114</cp:revision>
  <dc:subject/>
  <dc:title/>
</cp:coreProperties>
</file>