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26.12.2022 № 115 «Об утверждении программы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3 год и плановый период 2024-2025 год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12.2022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2-12-27T03:34:00Z</dcterms:modified>
  <cp:revision>116</cp:revision>
  <dc:subject/>
  <dc:title/>
</cp:coreProperties>
</file>