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5.03.2022 № 20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1.11.2021 № 76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5.03.2022 № 21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1.11.2021 № 7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5.03.2022 № 22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1.11.2021 № 75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5.03.2022 № 23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1.11.2021 № 7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5.03.2022 № 24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1.11.2021 № 7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3:17:00Z</dcterms:modified>
  <cp:revision>70</cp:revision>
  <dc:subject/>
  <dc:title/>
</cp:coreProperties>
</file>