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9.03.2022 № 93 «</w:t>
      </w:r>
      <w:r>
        <w:rPr>
          <w:szCs w:val="28"/>
        </w:rPr>
        <w:t xml:space="preserve">О внесении изменений в Устав сельского поселения Ключиковского сельсовета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Cs w:val="28"/>
        </w:rPr>
        <w:t>Сузунского муниципального района Новосибирской области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22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9.03.2022 № 94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7.12.2021 № 80(17 сессии) «О бюджете Ключиковского сельсовета Сузунского района Новосибирской области на 2022 год и плановый период 2023 – 2024 годов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22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9.03.2022 № 96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8.09.2021 № 68 «Об утверждении Положения о бюджетном процессе в Ключиковском сельсовете Сузунск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9.03.2022 № 97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13.08.2018 № 177 «Об утверждении Порядка предоставления муниципальных гарантий за счет средств бюджета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2-06-01T02:05:00Z</dcterms:modified>
  <cp:revision>67</cp:revision>
  <dc:subject/>
  <dc:title/>
</cp:coreProperties>
</file>