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на проект решения Совета депутатов Ключиковского сельсовета Сузунского района Новосибирской области </w:t>
      </w:r>
      <w:r>
        <w:rPr>
          <w:b/>
          <w:szCs w:val="28"/>
        </w:rPr>
        <w:t>«</w:t>
      </w:r>
      <w:r>
        <w:rPr>
          <w:rFonts w:eastAsia="Calibri"/>
          <w:szCs w:val="28"/>
          <w:lang w:eastAsia="en-US"/>
        </w:rPr>
        <w:t>О внесении изменений в решение Совета депутатов Ключиковского сельсовета Сузунского района Новосибирской области от 13.08.2018 № 177 «Об утверждении Порядка предоставления муниципальных гарантий за счет средств бюджета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25.03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8.09.2021 № 68 "Об утверждении Положения о бюджетном процессе в Ключиковском сельсовете Сузунского района Новосибирской област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25.03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Пользователь1</cp:lastModifiedBy>
  <cp:lastPrinted>2022-03-29T09:28:00Z</cp:lastPrinted>
  <dcterms:modified xsi:type="dcterms:W3CDTF">2022-03-29T02:28:00Z</dcterms:modified>
  <cp:revision>29</cp:revision>
  <dc:subject/>
  <dc:title/>
</cp:coreProperties>
</file>