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ind w:left="0" w:firstLine="709"/>
        <w:jc w:val="center"/>
        <w:rPr>
          <w:b/>
          <w:b/>
          <w:sz w:val="28"/>
          <w:szCs w:val="28"/>
        </w:rPr>
      </w:pPr>
      <w:r>
        <w:rPr>
          <w:b/>
          <w:sz w:val="28"/>
          <w:szCs w:val="28"/>
        </w:rPr>
        <w:t>Детская шалость – одна из причин пожаров</w:t>
      </w:r>
    </w:p>
    <w:p>
      <w:pPr>
        <w:pStyle w:val="TextBody"/>
        <w:spacing w:before="240" w:after="0"/>
        <w:ind w:firstLine="720"/>
        <w:rPr/>
      </w:pPr>
      <w:r>
        <w:rPr>
          <w:sz w:val="32"/>
          <w:szCs w:val="32"/>
        </w:rPr>
        <w:t>Процент пожаров, возникающих от так называемых детских шалостей с огнем, стабильно высок и часто последствия таких пожаров трагичны. Всем известно, как велика любовь детей к огню, порождаемая любопытством и стремлением подражать взрослым. Чаще всего дети играют со спичками, разводят костры,   зажигают   факелы и  т. п. Места для совершения подобных «подвигов» они нередко выбирают самые неподходящие: квартиры, чердаки, дворы, лестничные площадки, подвалы, бесхозные здания и сооружения.</w:t>
      </w:r>
    </w:p>
    <w:p>
      <w:pPr>
        <w:pStyle w:val="TextBody"/>
        <w:ind w:firstLine="720"/>
        <w:rPr>
          <w:sz w:val="32"/>
          <w:szCs w:val="32"/>
        </w:rPr>
      </w:pPr>
      <w:r>
        <w:rPr>
          <w:sz w:val="32"/>
          <w:szCs w:val="32"/>
        </w:rPr>
        <w:t>Нередки случаи, когда детей оставляют дома одних, а потом приходится вызывать пожарных, и, хорошо, если те подоспеют вовремя. Причем причины бед весьма просты – взрослые оставляют в доступных местах спички, зажигалки или отопительные электроприборы, не говоря уже о том, что последние иногда забывают выключать. Кроме того, если дети вздумают открыть дверцу печки, где горят дрова или уголь, то горящие головни или искры могут выпасть на пол. Шалости детей, казалось бы, c безобидными электрообогревательными приборами тоже могут довести до беды.</w:t>
      </w:r>
    </w:p>
    <w:p>
      <w:pPr>
        <w:pStyle w:val="TextBody"/>
        <w:ind w:firstLine="720"/>
        <w:rPr>
          <w:sz w:val="32"/>
          <w:szCs w:val="32"/>
        </w:rPr>
      </w:pPr>
      <w:r>
        <w:rPr>
          <w:sz w:val="32"/>
          <w:szCs w:val="32"/>
        </w:rPr>
        <w:t>Детская шаловливость и невнимательность иногда являются причиной того, что падает горящая свеча, опрокидывается керосиновая лампа, падает раскаленный утюг или кипятильник. Причем, подражая взрослым, дети в своих играх стремятся употреблять не только спички, зажигалки, курительные трубки, но и утюги, кипятильники, иные небезопасные приборы. Травмирование детей происходило при попытке детей растопить отопительную печь при помощи ЛВЖ.</w:t>
      </w:r>
    </w:p>
    <w:p>
      <w:pPr>
        <w:pStyle w:val="TextBody"/>
        <w:ind w:firstLine="720"/>
        <w:rPr>
          <w:sz w:val="32"/>
          <w:szCs w:val="32"/>
        </w:rPr>
      </w:pPr>
      <w:r>
        <w:rPr>
          <w:sz w:val="32"/>
          <w:szCs w:val="32"/>
        </w:rPr>
        <w:t>В последнее время стали очень популярны различные пиротехнические изделия – такие, как бенгальские огни, петарды. Их нередко покупают, как и елочные электрогирлянды, у сомнительных производителей, которые гарантируют качество изделий и их безопасность только на словах. При использовании даже сертифицированных изделий часто сам потребитель (взрослый человек) не соблюдает правила безопасности. Что уж говорить о детях, легко увлекаемых огненной забавой!</w:t>
      </w:r>
    </w:p>
    <w:p>
      <w:pPr>
        <w:pStyle w:val="TextBody"/>
        <w:ind w:firstLine="720"/>
        <w:rPr>
          <w:sz w:val="32"/>
          <w:szCs w:val="32"/>
        </w:rPr>
      </w:pPr>
      <w:r>
        <w:rPr>
          <w:sz w:val="32"/>
          <w:szCs w:val="32"/>
        </w:rPr>
        <w:t>Родители, оставляющие на некоторое время детей одних (особенно мальчиков), должны оглядеться в своем доме, мысленно пофантазировать на тему «Опасные игры без взрослых» и принять необходимые меры предосторожности. Как правило, просто запреты мало что значат.</w:t>
      </w:r>
    </w:p>
    <w:p>
      <w:pPr>
        <w:pStyle w:val="TextBody"/>
        <w:ind w:firstLine="720"/>
        <w:rPr>
          <w:sz w:val="32"/>
          <w:szCs w:val="32"/>
        </w:rPr>
      </w:pPr>
      <w:r>
        <w:rPr>
          <w:sz w:val="32"/>
          <w:szCs w:val="32"/>
        </w:rPr>
        <w:t>В качестве примеров можно привести такие развлечения: игры со свечкой (зажигалкой) под кроватью или в кладовке; бросание горящих спичек, самолетиков с балкона; выжигание по дереву и не только по дереву; зажигание газа и «исследование» горения различных материалов, в том числе и полиэтилена, который образует горящие падающие капли (кстати, все полимеры при горении выделяют большие количества токсичных веществ). В более старшем возрасте, когда ребенок изучает химию и физику, «домашние опыты» усложняются. Например, придя вечером с работы, можно почувствовать в коридоре запах карбида кальция и обнаружить следы ацетиленовой резки металла; хорошо, если только в виде проплавленной металлической пластины.</w:t>
      </w:r>
    </w:p>
    <w:p>
      <w:pPr>
        <w:pStyle w:val="TextBody"/>
        <w:ind w:firstLine="720"/>
        <w:rPr>
          <w:sz w:val="32"/>
          <w:szCs w:val="32"/>
        </w:rPr>
      </w:pPr>
      <w:r>
        <w:rPr>
          <w:sz w:val="32"/>
          <w:szCs w:val="32"/>
        </w:rPr>
        <w:t>Культуру пожаробезопасного поведения необходимо прививать детям с раннего детства и не прекращать этой работы по мере их взросления, переходя вместе с ними на новый уровень. Это долгий и трудный процесс, в котором каждый из нас должен принимать участие.</w:t>
      </w:r>
    </w:p>
    <w:p>
      <w:pPr>
        <w:pStyle w:val="TextBody"/>
        <w:ind w:firstLine="720"/>
        <w:rPr>
          <w:sz w:val="32"/>
          <w:szCs w:val="32"/>
        </w:rPr>
      </w:pPr>
      <w:r>
        <w:rPr>
          <w:sz w:val="32"/>
          <w:szCs w:val="32"/>
        </w:rPr>
        <w:t xml:space="preserve">Говоря обо всем этом, конечно, следует упомянуть об огромном материальном ущербе от пожаров, однако главной потерей может стать самое дорогое – здоровье или сама жизнь ребенка. </w:t>
      </w:r>
    </w:p>
    <w:p>
      <w:pPr>
        <w:pStyle w:val="TextBody"/>
        <w:ind w:firstLine="720"/>
        <w:rPr>
          <w:sz w:val="32"/>
          <w:szCs w:val="32"/>
        </w:rPr>
      </w:pPr>
      <w:r>
        <w:rPr>
          <w:sz w:val="32"/>
          <w:szCs w:val="32"/>
        </w:rPr>
        <w:t xml:space="preserve">Поведение детей при пожаре, прежде всего малолетних, имеет свои особенности, которые надо учитывать. Как правило, развитие пожара сопровождается обильным выделением дыма, который быстро заполняет не только горящие, но и соседние помещения, особенно верхние этажи. Пожарные прежде всего ищут в дыму людей, чтобы спасти и оказать им первую помощь, тем более если пожар случился в многоэтажном здании. Сложнее всего отыскать детей, так как им свойственно прятаться от опасности, повинуясь инстинкту самосохранения, в самые дальние уголки: под кровати, столы, в кладовки, и поэтому помощь к ним может подоспеть слишком поздно. </w:t>
      </w:r>
    </w:p>
    <w:p>
      <w:pPr>
        <w:pStyle w:val="TextBody"/>
        <w:ind w:firstLine="720"/>
        <w:rPr/>
      </w:pPr>
      <w:r>
        <w:rPr>
          <w:i/>
          <w:sz w:val="32"/>
          <w:szCs w:val="32"/>
        </w:rPr>
        <w:t>Следует иметь в 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м порядке</w:t>
      </w:r>
      <w:r>
        <w:rPr>
          <w:i/>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3:00Z</dcterms:created>
  <dc:creator>User</dc:creator>
  <dc:description/>
  <cp:keywords/>
  <dc:language>en-US</dc:language>
  <cp:lastModifiedBy>User</cp:lastModifiedBy>
  <cp:lastPrinted>2018-12-21T10:41:00Z</cp:lastPrinted>
  <dcterms:modified xsi:type="dcterms:W3CDTF">2020-09-22T08:23:00Z</dcterms:modified>
  <cp:revision>2</cp:revision>
  <dc:subject/>
  <dc:title/>
</cp:coreProperties>
</file>