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3.2023 № 143 «О внесении изменений в решение Совета депутатов Ключиковского сельсовета Сузунского района Новосибирской области от 27.12.2022 №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3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10.03.2023 № 144 «О внесении изменений в решение Совета депутатов Ключиковского сельсовета Сузунского района Новосибирской области от 28.09.2021 №68 «Об утверждении Положения о бюджетном процессе в Ключиковском сельсовете Сузунского района Новосибирской области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3-03-15T02:52:00Z</dcterms:modified>
  <cp:revision>93</cp:revision>
  <dc:subject/>
  <dc:title/>
</cp:coreProperties>
</file>