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30.01.2023 № 7 «Об утверждении перечня объектов, в отношении которых в 2023 году планируется заключение концессионных соглаше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1.202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30.01.2023 № 8 «О внесении изменений в постановление администрации Ключиковского сельсовета Сузунского района Новосибирской области от 27.12.2022 № 118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1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01-30T04:32:00Z</dcterms:modified>
  <cp:revision>122</cp:revision>
  <dc:subject/>
  <dc:title/>
</cp:coreProperties>
</file>