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 w:val="26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 Сузунского района Новосибирской области от 05.07.2022  № 110 «Об утверждении Положения «Об оплате труда Главы Ключиковского сельсовета  Сузунского района Новосибирской области, муниципальных служащих администрации Ключиковского сельсовета  Сузунского района Новосибирской области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 xml:space="preserve">Проверка полномочий органа местного самоуправления: </w:t>
      </w:r>
      <w:r>
        <w:rPr>
          <w:szCs w:val="28"/>
        </w:rPr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ab/>
        <w:t>2.</w:t>
        <w:tab/>
      </w:r>
      <w:r>
        <w:rPr>
          <w:b/>
          <w:szCs w:val="28"/>
        </w:rPr>
        <w:t>Оцен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держания проекта муниципального правого акта: </w:t>
      </w:r>
      <w:r>
        <w:rPr>
          <w:szCs w:val="28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ab/>
        <w:t>3.</w:t>
        <w:tab/>
      </w:r>
      <w:r>
        <w:rPr>
          <w:b/>
          <w:szCs w:val="28"/>
        </w:rPr>
        <w:t>Цел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ового регулирования: </w:t>
      </w:r>
      <w:r>
        <w:rPr>
          <w:szCs w:val="28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ab/>
        <w:t xml:space="preserve"> 4.</w:t>
        <w:tab/>
      </w:r>
      <w:r>
        <w:rPr>
          <w:b/>
          <w:szCs w:val="28"/>
        </w:rPr>
        <w:t xml:space="preserve">Коррупциогенные факторы: </w:t>
      </w:r>
      <w:r>
        <w:rPr>
          <w:szCs w:val="28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Ключиковского сельсовета                 _____________               Т.В.Шматова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>
          <w:szCs w:val="28"/>
        </w:rPr>
        <w:t>07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7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3-07-28T10:36:00Z</cp:lastPrinted>
  <dcterms:modified xsi:type="dcterms:W3CDTF">2023-08-08T04:19:00Z</dcterms:modified>
  <cp:revision>41</cp:revision>
  <dc:subject/>
  <dc:title/>
</cp:coreProperties>
</file>