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4.09.2023 № 166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4.09.2023 № 167 «О внесении изменений в решение Совета депутатов Ключиковского сельсовета Сузунского района Новосибирской области от 14.09.2021 № 62 «Об утверждении Положения о муниципальном жилищном контроле на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4.09.2023 № 169 «</w:t>
      </w:r>
      <w:r>
        <w:rPr>
          <w:bCs/>
          <w:szCs w:val="28"/>
        </w:rPr>
        <w:t>Об утверждении Положения о старосте сельского населенного пункта Ключиковского сельсовета 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3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09-15T05:14:00Z</dcterms:modified>
  <cp:revision>103</cp:revision>
  <dc:subject/>
  <dc:title/>
</cp:coreProperties>
</file>