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szCs w:val="28"/>
        </w:rPr>
        <w:t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 Сузунского района Новосибирской области от 05.07.2022  № 110 «Об утверждении Положения «Об оплате труда Главы Ключиковского сельсовета  Сузунского района Новосибирской области, муниципальных служащих администрации Ключиковского сельсовета  Сузунского района Новосибирской области»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-426" w:hanging="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left="-426" w:hanging="0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left="-426" w:hanging="0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left="-426" w:hanging="0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 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Ключиковского сельсовета                 _____________               Т.В.Шматова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7.10.2023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3"/>
      <w:ind w:firstLine="773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3-10-20T09:43:00Z</cp:lastPrinted>
  <dcterms:modified xsi:type="dcterms:W3CDTF">2023-10-20T02:43:00Z</dcterms:modified>
  <cp:revision>39</cp:revision>
  <dc:subject/>
  <dc:title/>
</cp:coreProperties>
</file>