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27.06.2023 № 51 «</w:t>
      </w:r>
      <w:r>
        <w:rPr>
          <w:bCs/>
          <w:color w:val="000000"/>
          <w:sz w:val="28"/>
          <w:szCs w:val="28"/>
        </w:rPr>
        <w:t>О внесении изменений в Порядок применения бюджетной классификации Российской Федерации в части, относящейся к бюджету Ключиковского сельсовета Сузунского района Новосибирской области, утвержденный постановлением администрации Ключиковского сельсовета Сузунского района Новосибирской области от 27.12.2022 № 116 «О порядке применения бюджетной классификации Российской Фе6дерации в части, относящейся к бюджету Ключиковского сельсовета Сузунского района Новосибир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6.202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6-27T01:37:00Z</dcterms:modified>
  <cp:revision>142</cp:revision>
  <dc:subject/>
  <dc:title/>
</cp:coreProperties>
</file>