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9.04.2023 № 148 «О внесении изменений в решение Совета депутатов Ключиковского сельсовета Сузунского района Новосибирской области от 27.12.2022 №141 «О бюджете Ключиковского сельсовета Сузунского района Новосибирской области на 2023 год и плановый период 2024 – 2025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4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9.04.2023 № 150 «О муниципальном дорожном фонде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4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3-04-21T07:49:00Z</dcterms:modified>
  <cp:revision>95</cp:revision>
  <dc:subject/>
  <dc:title/>
</cp:coreProperties>
</file>