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szCs w:val="28"/>
        </w:rPr>
      </w:pPr>
      <w:r>
        <w:rPr>
          <w:szCs w:val="28"/>
        </w:rPr>
        <w:t xml:space="preserve">на постановление администрации </w:t>
      </w:r>
      <w:r>
        <w:rPr>
          <w:sz w:val="28"/>
          <w:szCs w:val="28"/>
        </w:rPr>
        <w:t>Ключиковского сельсовета Сузунского района Новосибирской области от 17.02.2023 № 10 «</w:t>
      </w: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>Ключиковского</w:t>
      </w:r>
      <w:r>
        <w:rPr>
          <w:bCs/>
          <w:color w:val="000000"/>
          <w:sz w:val="28"/>
          <w:szCs w:val="28"/>
        </w:rPr>
        <w:t xml:space="preserve"> сельсовета Сузунского района Новосибирской области от 14.11.2022 №94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2.202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17.02.2023 № 11 «О внесении изменений в постановление администрации Ключиковского сельсовета Сузунского района Новосибирской области от 14.11.2022 №90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2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на постановление администрации Ключиковского сельсовета Сузунского района Новосибирской области от 17.02.2023 № 12 «О внесении изменений в постановление администрации Ключиковского сельсовета Сузунского района Новосибирской области от </w:t>
      </w:r>
      <w:r>
        <w:rPr>
          <w:bCs/>
          <w:color w:val="000000"/>
          <w:szCs w:val="28"/>
        </w:rPr>
        <w:t>14.11.2022 №93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2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на постановление администрации Ключиковского сельсовета Сузунского района Новосибирской области от 17.02.2023 № 13 «О внесении изменений в постановление администрации Ключиковского сельсовета Сузунского района Новосибирской области от </w:t>
      </w:r>
      <w:r>
        <w:rPr>
          <w:bCs/>
          <w:color w:val="000000"/>
          <w:szCs w:val="28"/>
        </w:rPr>
        <w:t>14.11.2022 №91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2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на постановление администрации Ключиковского сельсовета Сузунского района Новосибирской области от 17.02.2023 № 14 «О внесении изменений в постановление администрации Ключиковского сельсовета Сузунского района Новосибирской области от </w:t>
      </w:r>
      <w:r>
        <w:rPr>
          <w:bCs/>
          <w:color w:val="000000"/>
          <w:szCs w:val="28"/>
        </w:rPr>
        <w:t>14.11.2022 №92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2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/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17.02.2023 № 15 «О внесении изменений в постановление администрации Ключиковского сельсовета Сузунского района Новосибирской области от 14.05.2019 №77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2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/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17.02.2023 № 16 «О внесении изменений в постановление администрации Ключиковского сельсовета Сузунского района Новосибирской области от 26.09.2016 №138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2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3-02-17T07:44:00Z</dcterms:modified>
  <cp:revision>123</cp:revision>
  <dc:subject/>
  <dc:title/>
</cp:coreProperties>
</file>