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7.07.2023 № 61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Ключиковского сельсовета Сузунского района Новосибирской области от 16.11.2020 № 101 «Об утверждении административного регламента пот предоставлению муниципальной услуги по выдаче специального разрешения на движение по автомобильным дорогам местного значения тяжеловесных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7.07.2023 № 6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9.2016 №13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7.07.2023 № 63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1.08.2017 №10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7-18T04:38:00Z</dcterms:modified>
  <cp:revision>150</cp:revision>
  <dc:subject/>
  <dc:title/>
</cp:coreProperties>
</file>