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5.12.2023 № 192 «О внесении изменений в решение Совета депутатов Ключиковского сельсовета Сузунского района Новосибирской области от 27.12.2022 №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3-12-21T02:44:00Z</dcterms:modified>
  <cp:revision>108</cp:revision>
  <dc:subject/>
  <dc:title/>
</cp:coreProperties>
</file>