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18.08.2023 № 71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18.06.2019 №115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8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3-08-18T05:18:00Z</dcterms:modified>
  <cp:revision>154</cp:revision>
  <dc:subject/>
  <dc:title/>
</cp:coreProperties>
</file>