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4.09.2023 № 74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2.03.2022 №2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4.09.2023 № 75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2.12.2022 №1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9-15T02:21:00Z</dcterms:modified>
  <cp:revision>156</cp:revision>
  <dc:subject/>
  <dc:title/>
</cp:coreProperties>
</file>