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6.10.2023 № 85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6.05.2023 № 4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6.10.2023 № 86 «</w:t>
      </w:r>
      <w:r>
        <w:rPr>
          <w:bCs/>
          <w:color w:val="000000"/>
          <w:sz w:val="28"/>
          <w:szCs w:val="28"/>
        </w:rPr>
        <w:t>Об основных направлениях налоговой, бюджетной и долговой политики Ключиковского сельсовета Сузунского района Новосибирской области на 2024 год и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6.10.2023 № 87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3.07.2019 № 12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6.10.2023 № 88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26.10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10-27T05:47:00Z</dcterms:modified>
  <cp:revision>160</cp:revision>
  <dc:subject/>
  <dc:title/>
</cp:coreProperties>
</file>