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09.11.2023 № 91 «</w:t>
      </w:r>
      <w:r>
        <w:rPr>
          <w:bCs/>
          <w:color w:val="000000"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Ключиковского сельсовета Сузунского района Новосибирской области 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1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09.11.2023 № 92 «</w:t>
      </w:r>
      <w:r>
        <w:rPr>
          <w:bCs/>
          <w:color w:val="000000"/>
          <w:sz w:val="28"/>
          <w:szCs w:val="28"/>
        </w:rPr>
        <w:t>Об утверждении муниципальной программы «муниципальная поддержка инвестиционной деятельности на территории Ключиковского сельсовета Сузунского района Новосибирской области 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1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09.11.2023 № 93 «</w:t>
      </w:r>
      <w:r>
        <w:rPr>
          <w:bCs/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Ключиковского сельсовета Сузунского района Новосибирской области на 2024-2026 г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1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11-09T08:29:00Z</dcterms:modified>
  <cp:revision>162</cp:revision>
  <dc:subject/>
  <dc:title/>
</cp:coreProperties>
</file>