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5.2023 № 152 «О внесении изменений в Устав сельского поселения Ключик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5.2023 № 153 «О внесении изменений в решение Совета депутатов Ключиковского сельсовета Сузунского района Новосибирской области от 22.02.2019 №197 «Об утверждении Положения о старосте сельского населенного пункта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5.2023 № 154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05-30T04:45:00Z</dcterms:modified>
  <cp:revision>97</cp:revision>
  <dc:subject/>
  <dc:title/>
</cp:coreProperties>
</file>