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04.12.2023 № 104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16.05.2016 № 5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2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12-04T07:45:00Z</dcterms:modified>
  <cp:revision>158</cp:revision>
  <dc:subject/>
  <dc:title/>
</cp:coreProperties>
</file>