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12.2023 № 114 «О внесении изменений в постановление администрации Ключиковского сельсовета Сузунского района Новосибирской области от 05.12.2023 № 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12-26T05:40:00Z</dcterms:modified>
  <cp:revision>161</cp:revision>
  <dc:subject/>
  <dc:title/>
</cp:coreProperties>
</file>