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9.02.2024 № 198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9.02.2024 № 199 «О внесении изменений в решение Совета депутатов Ключиковского сельсовета Сузунского района Новосибирской области от 16.04.2020 № 252 «Об утверждении положения о порядке проведения конкурса по отбору кандидатур на должность Главы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4-02-13T05:27:00Z</dcterms:modified>
  <cp:revision>110</cp:revision>
  <dc:subject/>
  <dc:title/>
</cp:coreProperties>
</file>