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>____________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10.07.2024 № 218 «О внесении изменений в решение Совета депутатов Ключиковского сельсовета Сузунского района Новосибирской области от 28.12.2023 № 195 «О бюджете Ключиковского сельсовета Сузунского района Новосибирской области на 2024 год и плановый период 2025 – 2026 годов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7.2024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>____________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right"/>
        <w:rPr/>
      </w:pPr>
      <w:r>
        <w:rPr/>
        <w:t>___________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на решение Совета депутатов Ключиковского сельсовета Сузунского района Новосибирской области от 10.06.2024 № 219 «Об утверждении Порядка принятия, учета и оформления в муниципальную собственность Ключиковского сельсовета Сузунского района Новосибирской области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szCs w:val="28"/>
        </w:rPr>
        <w:t>выморочного имущества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7.2024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>____________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right"/>
        <w:rPr/>
      </w:pPr>
      <w:r>
        <w:rPr/>
        <w:t>___________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10.07.2024 № 220 «О внесении изменений в решение Совета депутатов Ключиковского сельсовета Сузунского района Новосибирской области от 28.09.2021 № 68 «Об утверждении Положения о бюджетном процессе в Ключиковском сельсовете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7.2024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>____________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right"/>
        <w:rPr/>
      </w:pPr>
      <w:r>
        <w:rPr/>
        <w:t>___________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10.07.2024 № 221 «О внесении изменений в решение Совета депутатов Ключиковского сельсовета Сузунского района Новосибирской области от 05.07.2022 № 108 «О Правилах по благоустройству территории Ключик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пециалист 1 разряда администрации</w:t>
      </w:r>
    </w:p>
    <w:p>
      <w:pPr>
        <w:pStyle w:val="Normal"/>
        <w:rPr/>
      </w:pPr>
      <w:r>
        <w:rPr/>
        <w:t>Ключиковского сельсовета                 _____________________  О.Н. Кол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7.2024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>____________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right"/>
        <w:rPr/>
      </w:pPr>
      <w:r>
        <w:rPr/>
        <w:t>___________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10.07.2024 № 222 «О внесении изменений в решение Совета депутатов Ключиковского сельсовета Сузунского района Новосибирской области от 14.09.2021 № 64 «Об утверждении Положения о муниципальном контроле в сфере благоустройства на территории Ключик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пециалист 1 разряда администрации</w:t>
      </w:r>
    </w:p>
    <w:p>
      <w:pPr>
        <w:pStyle w:val="Normal"/>
        <w:rPr/>
      </w:pPr>
      <w:r>
        <w:rPr/>
        <w:t>Ключиковского сельсовета                 _____________________  О.Н. Кол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7.2024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>____________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right"/>
        <w:rPr/>
      </w:pPr>
      <w:r>
        <w:rPr/>
        <w:t>___________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10.07.2024 № 223 «О внесении изменений в решение Совета депутатов Ключиковского сельсовета Сузунского района Новосибирской области от 14.09.2021 № 65 «Об утверждении Положения о муниципальном контроле в области охраны и использования особо охраняемых природных территорий Ключик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пециалист 1 разряда администрации</w:t>
      </w:r>
    </w:p>
    <w:p>
      <w:pPr>
        <w:pStyle w:val="Normal"/>
        <w:rPr/>
      </w:pPr>
      <w:r>
        <w:rPr/>
        <w:t>Ключиковского сельсовета                 _____________________  О.Н. Кол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7.2024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3"/>
      <w:ind w:firstLine="773"/>
      <w:jc w:val="both"/>
    </w:pPr>
    <w:rPr>
      <w:sz w:val="24"/>
    </w:rPr>
  </w:style>
  <w:style w:type="paragraph" w:styleId="Style15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4-07-12T13:41:00Z</cp:lastPrinted>
  <dcterms:modified xsi:type="dcterms:W3CDTF">2024-07-12T06:41:00Z</dcterms:modified>
  <cp:revision>125</cp:revision>
  <dc:subject/>
  <dc:title/>
</cp:coreProperties>
</file>