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3.08.2024 № 226 «Об установлении на территории Ключиковского сельсовета Сузунского района Новосибирской области налога на имущество физических лиц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3.08.2024 № 227 «О внесении изменений в решение Совета депутатов Ключиковского сельсовета Сузунского района Новосибирской области от 30.10.2019 № 227 «Об определении налоговых ставок и порядка уплаты земельного налога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3.08.2024 № 228 «О внесении изменений в решение Совета депутатов Ключиковского сельсовета Сузунского района Новосибирской области от 05.07.2022 № 110 «Об утверждении Положения «Об оплате труда Главы Ключиковского сельсовета Сузунского района Новосибирской области, муниципальных служащих администрац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24</w:t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8-26T09:43:00Z</cp:lastPrinted>
  <dcterms:modified xsi:type="dcterms:W3CDTF">2024-08-26T02:43:00Z</dcterms:modified>
  <cp:revision>127</cp:revision>
  <dc:subject/>
  <dc:title/>
</cp:coreProperties>
</file>