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color w:val="000000"/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2.04.2024 № 35 «</w:t>
      </w:r>
      <w:r>
        <w:rPr>
          <w:bCs/>
          <w:color w:val="000000"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14.11.2023 №95»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4.202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3.04.2024 № 37 «О внесении изменений в постановление администрации Ключиковского сельсовета Сузунского района Новосибирской области от 05.12.2023 № 110 «О порядке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»</w:t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3.04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4-04-18T12:22:00Z</cp:lastPrinted>
  <dcterms:modified xsi:type="dcterms:W3CDTF">2024-04-25T04:50:00Z</dcterms:modified>
  <cp:revision>177</cp:revision>
  <dc:subject/>
  <dc:title/>
</cp:coreProperties>
</file>