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 проверке достоверности и полноты сведений, представляемых гражданами, претендующими на замещение должностей муниципальной службы в Ключиковском сельсовете Сузунского района Новосибирской области, и муниципальными служащими администрации Ключиковского сельсовета Сузунского района Новосибирской области, и соблюдения муниципальными служащими  администрации Ключиковского сельсовета Сузунского района Новосибирской области  требований к служебному поведению»</w:t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.04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56:00Z</dcterms:created>
  <dc:creator>игорь</dc:creator>
  <dc:description/>
  <cp:keywords/>
  <dc:language>en-US</dc:language>
  <cp:lastModifiedBy>user</cp:lastModifiedBy>
  <cp:lastPrinted>2024-04-22T11:25:00Z</cp:lastPrinted>
  <dcterms:modified xsi:type="dcterms:W3CDTF">2024-04-22T04:25:00Z</dcterms:modified>
  <cp:revision>15</cp:revision>
  <dc:subject/>
  <dc:title/>
</cp:coreProperties>
</file>