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09.11.2023 № 91»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муниципальной программы развития субъектов малого и среднего предпринимательства на территории Ключиковского сельсовета Сузунского района Новосибирской области на 2024-2026 годы</w:t>
      </w:r>
      <w:r>
        <w:rPr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  <w:shd w:fill="FFFFFF" w:val="clear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б определении способа ведения реестра муниципального имущества Ключиковского сельсовета Сузу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3-12-19T17:32:00Z</cp:lastPrinted>
  <dcterms:modified xsi:type="dcterms:W3CDTF">2024-05-13T16:30:00Z</dcterms:modified>
  <cp:revision>70</cp:revision>
  <dc:subject/>
  <dc:title/>
</cp:coreProperties>
</file>