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17.10.2016 № 161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8"/>
        <w:jc w:val="both"/>
        <w:rPr/>
      </w:pP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Пользователь1</cp:lastModifiedBy>
  <cp:lastPrinted>2023-12-19T17:32:00Z</cp:lastPrinted>
  <dcterms:modified xsi:type="dcterms:W3CDTF">2024-05-15T04:36:00Z</dcterms:modified>
  <cp:revision>71</cp:revision>
  <dc:subject/>
  <dc:title/>
</cp:coreProperties>
</file>