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04.10.2024 № 232 «Об утверждении Положения о порядке организации и проведения публичных слушаний в Ключиковском сельсовете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10.2024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04.10.2024 № 233 «О внесении изменений в решение Совета депутатов Ключиковского сельсовета Сузунского района Новосибирской области от 28.12.2023 № 195 «О бюджете Ключиковского сельсовета Сузунского района Новосибирской области на 2024 год и плановый период 2025 – 2026 го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10.202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3"/>
      <w:ind w:firstLine="773"/>
      <w:jc w:val="both"/>
    </w:pPr>
    <w:rPr>
      <w:sz w:val="24"/>
    </w:rPr>
  </w:style>
  <w:style w:type="paragraph" w:styleId="Style15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4-10-04T11:49:00Z</cp:lastPrinted>
  <dcterms:modified xsi:type="dcterms:W3CDTF">2024-10-04T04:49:00Z</dcterms:modified>
  <cp:revision>133</cp:revision>
  <dc:subject/>
  <dc:title/>
</cp:coreProperties>
</file>