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б установлении срока рассрочки оплаты недвижимого имущества, находящегося в муниципальной собственности Ключик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б установлении срока рассрочки оплаты движимого имущества, находящегося в муниципальной собственности Ключик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б утверждении Порядка составления, утверждения и ведения бюджетных смет казенных учреждений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Ключиковского сельсовета Сузунского района Новосибирской област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3-12-19T17:32:00Z</cp:lastPrinted>
  <dcterms:modified xsi:type="dcterms:W3CDTF">2024-05-30T04:30:00Z</dcterms:modified>
  <cp:revision>73</cp:revision>
  <dc:subject/>
  <dc:title/>
</cp:coreProperties>
</file>