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1.05.2024 № 46 «О внесении изменений в постановление администрации Ключиковского сельсовета Сузунского района Новосибирской области от 05.09.2016 №133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5-21T10:50:00Z</cp:lastPrinted>
  <dcterms:modified xsi:type="dcterms:W3CDTF">2024-05-21T03:50:00Z</dcterms:modified>
  <cp:revision>182</cp:revision>
  <dc:subject/>
  <dc:title/>
</cp:coreProperties>
</file>