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szCs w:val="28"/>
        </w:rPr>
        <w:t>на проект постановления администрации Ключиковского сельсовета Сузунского района Новосибирской области «О внесении изменений в постановление администрации Ключиковского сельсовета Сузунского района Новосибирской области от 14.11.2023 № 95 «Об утверждении муниципальной программы профилактики правонарушений и борьбы с преступностью на территории</w:t>
      </w:r>
      <w:r>
        <w:rPr>
          <w:bCs/>
          <w:szCs w:val="28"/>
        </w:rPr>
        <w:t xml:space="preserve"> Ключиковского сельсовета Сузунского района Новосибирской области на 2024 год»</w:t>
      </w:r>
      <w:r>
        <w:rPr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1 разряда  администрации</w:t>
      </w:r>
    </w:p>
    <w:p>
      <w:pPr>
        <w:pStyle w:val="Normal"/>
        <w:rPr/>
      </w:pPr>
      <w:r>
        <w:rPr/>
        <w:t>Ключиковского сельсовета                 ______________________  О.Н. Кол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2.2023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4:56:00Z</dcterms:created>
  <dc:creator>игорь</dc:creator>
  <dc:description/>
  <dc:language>en-US</dc:language>
  <cp:lastModifiedBy>Admin</cp:lastModifiedBy>
  <cp:lastPrinted>2024-02-12T11:53:00Z</cp:lastPrinted>
  <dcterms:modified xsi:type="dcterms:W3CDTF">2024-02-12T04:56:00Z</dcterms:modified>
  <cp:revision>2</cp:revision>
  <dc:subject/>
  <dc:title/>
</cp:coreProperties>
</file>