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b/>
        </w:rPr>
        <w:t xml:space="preserve"> </w:t>
      </w: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Ключиковского сельсовета Сузунского  района Новосибирской области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 правовом просвещении и правовом информировании граждан и организац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24.06.2024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б утверждении Положения о порядке информирования населения Ключиковского сельсовета Сузун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Ключиковского сельсовета Сузунского  района Новосиби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>24.06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игорь</dc:creator>
  <dc:description/>
  <cp:keywords/>
  <dc:language>en-US</dc:language>
  <cp:lastModifiedBy>user</cp:lastModifiedBy>
  <cp:lastPrinted>2024-06-24T15:12:00Z</cp:lastPrinted>
  <dcterms:modified xsi:type="dcterms:W3CDTF">2024-06-24T08:12:00Z</dcterms:modified>
  <cp:revision>3</cp:revision>
  <dc:subject/>
  <dc:title/>
</cp:coreProperties>
</file>