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2.12.2024 № 247 «О внесении изменений в Устав сельского поселения Ключиковского сельсовета Сузунского муниципального 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2.12.2024 № 248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ённых пунктов Ключиковского сельсовета Сузунского района Новосибирской области»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12.12.2024 № 249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2 «Об утверждении Положения о муниципальном жилищном контроле на территории  Ключиковского сельсовета Сузунского района Новосибирской области»»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12.12.2024 № 250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3 «Об утверждении Положения о муниципальном лесном контроле в Ключиковском сельсовете Сузунского района Новосибирской области»»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12.12.2024 № 251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4 «Об утверждении Положения о муниципальном контроле в сфере благоустройства на территории Ключиковского сельсовета Сузунского района Новосибирской области»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>на решение Совета депутатов Ключиковского сельсовета Сузунского района Новосибирской области от 12.12.2024 № 252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4.09.2021 №65 «Об утверждении Положения о муниципальном контроле в области охраны и использования особо охраняемых природных территорий Ключиковского сельсовета Сузунского района Новосибирской области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2.12.2024 № 253 «О внесении изменений в решение Совета депутатов Ключиковского сельсовета Сузунского района Новосибирской области от 28.12.2023 № 195 «О бюджете Ключиковского сельсовета Сузунского района Новосибирской области на 2024 год и плановый период 2025 – 2026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2-13T13:08:00Z</cp:lastPrinted>
  <dcterms:modified xsi:type="dcterms:W3CDTF">2024-12-13T06:55:00Z</dcterms:modified>
  <cp:revision>145</cp:revision>
  <dc:subject/>
  <dc:title/>
</cp:coreProperties>
</file>