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1"/>
        <w:rPr/>
      </w:pPr>
      <w:r>
        <w:rPr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а-графика реализации бюджетного процесса на текущий год с указанием ответственных за выполнение мероприятий плана-графи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4-10-11T10:21:00Z</cp:lastPrinted>
  <dcterms:modified xsi:type="dcterms:W3CDTF">2024-10-11T03:21:00Z</dcterms:modified>
  <cp:revision>15</cp:revision>
  <dc:subject/>
  <dc:title/>
</cp:coreProperties>
</file>