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b/>
        </w:rPr>
        <w:t xml:space="preserve"> </w:t>
      </w: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сновных направлениях налоговой, бюджетной и долговой политики Ключиковского сельсовета Сузунс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 на 2025 год и плановый период 2026 и 2027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1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8:00Z</dcterms:created>
  <dc:creator>игорь</dc:creator>
  <dc:description/>
  <cp:keywords/>
  <dc:language>en-US</dc:language>
  <cp:lastModifiedBy>User</cp:lastModifiedBy>
  <cp:lastPrinted>2024-11-08T15:27:00Z</cp:lastPrinted>
  <dcterms:modified xsi:type="dcterms:W3CDTF">2024-11-08T08:27:00Z</dcterms:modified>
  <cp:revision>21</cp:revision>
  <dc:subject/>
  <dc:title/>
</cp:coreProperties>
</file>