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02.04.2024 № 18 «О внесении изменений в постановление администрации Ключиковского сельсовета Сузунского района Новосибирской от 05.12.2023</w:t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0 «О порядке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4.202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szCs w:val="28"/>
        </w:rPr>
        <w:t xml:space="preserve">на постановление администрации Ключиковского сельсовета Сузунского района Новосибирской области от 02.04.2024 № 19 «Об утверждении Порядка исполнения решения о применении бюджетных мер принужде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4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04-04T12:35:00Z</cp:lastPrinted>
  <dcterms:modified xsi:type="dcterms:W3CDTF">2024-04-04T05:35:00Z</dcterms:modified>
  <cp:revision>170</cp:revision>
  <dc:subject/>
  <dc:title/>
</cp:coreProperties>
</file>