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3.06.2024 № 213 «О внесении изменений в решение Совета депутатов Ключиковского сельсовета Сузунского района Новосибирской области от 28.12.2023 № 195 «О бюджете Ключиковского сельсовета Сузунского района Новосибирской области на 2024 год и плановый период 2025 – 2026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6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3.06.2024 № 214 «Об исполнении бюджета Ключиковского сельсовета Сузунского района Новосибирской област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за 2023 год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6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3.06.2024 № 215 «О внесении изменений в решение Совета депутатов Ключиковского сельсовета Сузунского района Новосибирской области от 20.11.2014 № 186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1 разряда администрации</w:t>
      </w:r>
    </w:p>
    <w:p>
      <w:pPr>
        <w:pStyle w:val="Normal"/>
        <w:rPr/>
      </w:pPr>
      <w:r>
        <w:rPr/>
        <w:t>Ключиковского сельсовета                 _____________________  А.Л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6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3.06.2024 № 216 «О проекте муниципального правового акта «О внесении изменений в Устав сельского поселения Ключиковского сельсовета Сузунского муниципальн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6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06-14T11:07:00Z</cp:lastPrinted>
  <dcterms:modified xsi:type="dcterms:W3CDTF">2024-06-14T04:12:00Z</dcterms:modified>
  <cp:revision>122</cp:revision>
  <dc:subject/>
  <dc:title/>
</cp:coreProperties>
</file>