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/>
        <w:t>Утверждаю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>
          <w:u w:val="single"/>
        </w:rPr>
      </w:pPr>
      <w:r>
        <w:rPr>
          <w:u w:val="single"/>
        </w:rPr>
        <w:t>____________</w:t>
      </w:r>
    </w:p>
    <w:p>
      <w:pPr>
        <w:pStyle w:val="Normal"/>
        <w:spacing w:lineRule="exact" w:line="2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>на решение Совета депутатов Ключиковского сельсовета Сузунского района Новосибирской области от 13.02.2025 № 259 «О внесении изменений в решение Совета депутатов Ключиковского сельсовета Сузунского района Новосибирской области от 23.11.2016 №77 «Об утверждении Положения о стратегическом планировании социально-экономического развития в Ключиковском сельсовете Сузунского района Новосибирской области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2.2025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Утверждаю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>
          <w:u w:val="single"/>
        </w:rPr>
      </w:pPr>
      <w:r>
        <w:rPr>
          <w:u w:val="single"/>
        </w:rPr>
        <w:t>____________</w:t>
      </w:r>
    </w:p>
    <w:p>
      <w:pPr>
        <w:pStyle w:val="Normal"/>
        <w:spacing w:lineRule="exact" w:line="2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>на решение Совета депутатов Ключиковского сельсовета Сузунского района Новосибирской области от 13.02.2025 № 260 «О внесении изменений в решение Совета депутатов Ключиковского сельсовета Сузунского района Новосибирской области от 25.12.2024 № 255 «О бюджете Ключиковского сельсовета Сузунского района Новосибирской области на 2025 год и плановый период 2026 и 2027 годов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2.2025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Утверждаю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>
          <w:u w:val="single"/>
        </w:rPr>
      </w:pPr>
      <w:r>
        <w:rPr>
          <w:u w:val="single"/>
        </w:rPr>
        <w:t>____________</w:t>
      </w:r>
    </w:p>
    <w:p>
      <w:pPr>
        <w:pStyle w:val="Normal"/>
        <w:spacing w:lineRule="exact" w:line="2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>на решение Совета депутатов Ключиковского сельсовета Сузунского района Новосибирской области от 13.02.2025 № 262 «Об утверждении Порядка предоставления иных межбюджетных трансфертов из бюджета Ключиковского сельсовета Сузунского района Новосибирской области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2.2025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3"/>
      <w:ind w:firstLine="773"/>
      <w:jc w:val="both"/>
    </w:pPr>
    <w:rPr>
      <w:sz w:val="24"/>
    </w:rPr>
  </w:style>
  <w:style w:type="paragraph" w:styleId="Style15">
    <w:name w:val="Без интервала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5-02-18T11:04:00Z</cp:lastPrinted>
  <dcterms:modified xsi:type="dcterms:W3CDTF">2025-02-18T04:04:00Z</dcterms:modified>
  <cp:revision>149</cp:revision>
  <dc:subject/>
  <dc:title/>
</cp:coreProperties>
</file>