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6.09.2016 №14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07.04.2025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6.09.2016 №14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07.04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6.09.2016 №14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07.04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8.09.2016 №14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07.04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8.09.2016 №14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07.04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8.09.2016 №14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07.04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8.09.2016 №15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07.04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5-04-07T11:37:00Z</cp:lastPrinted>
  <dcterms:modified xsi:type="dcterms:W3CDTF">2025-04-07T04:37:00Z</dcterms:modified>
  <cp:revision>19</cp:revision>
  <dc:subject/>
  <dc:title/>
</cp:coreProperties>
</file>